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nátn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3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nátnice se na svém zasedání dne 20.1.2011 usnesením č.1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nát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, zařízení bylo odstraněno a veřejné prostranství bylo uvedeno do původního stav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2 dny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   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zařízení sloužících pro poskytování prode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   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    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10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lunaparků a ji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5,-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platek za užívání veřejného prostranství je splatný v hotovosti na obecním úřadě nejpozději v den, kdy bylo užívání veřejného prostranství skončeno. Pokud užívání veřejného prostranství skončí ve dnech pracovního klidu, nebo pracovního volna, je poplatník povinen uhradit poplatek první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2003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9.12.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Mgr. Pavel Bartoš   </w:t>
        <w:tab/>
        <w:t xml:space="preserve">     Jiří Du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1.201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loha č. 1 k vyhlášce  o místním  poplatku za užívání veřejného prostranství č. 3/2011, dle  čl. 2 odst.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ymezení veřejných prostranství, pozemkové parcely v k. ú. Hnátnice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oz. p. č. 210/1, 212/11, 213/12, 213/13, 214/13, 214/14,  214/1, 214/9, 2585/7, 2585/8, 2576/27, 2576/37, 2576/38, 2576/39, 2576/40,  217, 218/1, 304/1, 50/3, 50/4, 50/5, st. p. č. 137/1, 138/2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loha č. 2 k vyhlášce  o místním  poplatku za užívání veřejného prostranství č. 3/2011, dle  čl. 2 odst.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názornění na pozemkové mapě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ři mapky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1 odst. 3 zákona o místních 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"/>
      <w:szCs w:val="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9:00Z</dcterms:created>
  <dc:creator>DA210036</dc:creator>
  <dc:description/>
  <cp:keywords/>
  <dc:language>en-US</dc:language>
  <cp:lastModifiedBy>Mgr. Bartoš</cp:lastModifiedBy>
  <cp:lastPrinted>2011-01-12T09:49:00Z</cp:lastPrinted>
  <dcterms:modified xsi:type="dcterms:W3CDTF">2011-01-25T12:59:00Z</dcterms:modified>
  <cp:revision>10</cp:revision>
  <dc:subject/>
  <dc:title>Vzor obecně závazné vyhlášky obce o stanovení systému shromažďování, sběru, přepravy, třídění, využívání a odstraňování komuná</dc:title>
</cp:coreProperties>
</file>